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447;&amp;#32518;&amp;#36830;&amp;#25509;&amp;#32452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447;&amp;#32518;&amp;#36830;&amp;#25509;&amp;#32452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447;&amp;#32518;&amp;#36830;&amp;#25509;&amp;#32452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9.html"&gt;http://www.cction.com/report/202308/39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5454;&amp;#36890;&amp;#20449;&amp;#19994;&amp;#26159;&amp;#35745;&amp;#31639;&amp;#26426;&amp;#21644;&amp;#36890;&amp;#20449;&amp;#30456;&amp;#32467;&amp;#21512;&amp;#30340;&amp;#20135;&amp;#29289;&amp;#65292;&amp;#23427;&amp;#23454;&amp;#29616;&amp;#20102;&amp;#35745;&amp;#31639;&amp;#26426;&amp;#19982;&amp;#35745;&amp;#31639;&amp;#26426;&amp;#20043;&amp;#38388;&amp;#12289;&amp;#35745;&amp;#31639;&amp;#26426;&amp;#19982;&amp;#32456;&amp;#31471;&amp;#20043;&amp;#38388;&amp;#30340;&amp;#25968;&amp;#25454;&amp;#20449;&amp;#24687;&amp;#20256;&amp;#36882;&amp;#12290;&amp;#36830;&amp;#25509;&amp;#22120;&amp;#21450;&amp;#31934;&amp;#23494;&amp;#32452;&amp;#20214;&amp;#20316;&amp;#20026;&amp;#36890;&amp;#20449;&amp;#35774;&amp;#22791;&amp;#20013;&amp;#19981;&amp;#21487;&amp;#32570;&amp;#23569;&amp;#30340;&amp;#37325;&amp;#35201;&amp;#37197;&amp;#20214;&amp;#20043;&amp;#19968;&amp;#65292;&amp;#22312;&amp;#36890;&amp;#20449;&amp;#35774;&amp;#22791;&amp;#20013;&amp;#21344;&amp;#26377;&amp;#37325;&amp;#35201;&amp;#20215;&amp;#20540;&amp;#12290;&amp;#22312;&amp;#30005;&amp;#20449;&amp;#22266;&amp;#23450;&amp;#36164;&amp;#20135;&amp;#25237;&amp;#36164;&amp;#39069;&amp;#25345;&amp;#32493;&amp;#22686;&amp;#38271;&amp;#30340;&amp;#24773;&amp;#20917;&amp;#19979;&amp;#65292;&amp;#25105;&amp;#22269;&amp;#36890;&amp;#20449;&amp;#25216;&amp;#26415;&amp;#21644;&amp;#36890;&amp;#20449;&amp;#35774;&amp;#22791;&amp;#21046;&amp;#36896;&amp;#19994;&amp;#23454;&amp;#29616;&amp;#20102;&amp;#36328;&amp;#36234;&amp;#24335;&amp;#30340;&amp;#21457;&amp;#23637;&amp;#12290;2015&amp;#24180;-2017&amp;#24180;&amp;#25105;&amp;#22269;&amp;#36890;&amp;#20449;&amp;#35774;&amp;#22791;&amp;#34892;&amp;#19994;&amp;#25237;&amp;#36164;&amp;#20998;&amp;#21035;&amp;#27604;&amp;#19978;&amp;#24180;&amp;#22686;&amp;#38271;9.6%&amp;#12289;29.3%&amp;#21644;46.4%&amp;#12290;&amp;#38543;&amp;#30528;&amp;#25105;&amp;#22269;&amp;#36890;&amp;#20449;&amp;#35774;&amp;#22791;&amp;#21046;&amp;#36896;&amp;#19994;&amp;#30340;&amp;#24555;&amp;#36895;&amp;#21457;&amp;#23637;&amp;#65292;&amp;#23558;&amp;#25512;&amp;#21160;&amp;#25968;&amp;#25454;&amp;#21450;&amp;#36890;&amp;#20449;&amp;#36830;&amp;#25509;&amp;#22120;&amp;#24066;&amp;#22330;&amp;#19981;&amp;#26029;&amp;#21521;&amp;#21069;&amp;#21457;&amp;#23637;&amp;#65292;&amp;#26410;&amp;#26469;&amp;#21457;&amp;#23637;&amp;#31354;&amp;#38388;&amp;#24040;&amp;#22823;&amp;#12290;&lt;br /&gt;        &amp;#20013;&amp;#20225;&amp;#39038;&amp;#38382;&amp;#32593;&amp;#21457;&amp;#24067;&amp;#30340;&amp;#12298;2023-2029&amp;#24180;&amp;#20013;&amp;#22269;&amp;#36890;&amp;#35759;&amp;#32447;&amp;#32518;&amp;#36830;&amp;#25509;&amp;#32452;&amp;#20214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6890;&amp;#35759;&amp;#32447;&amp;#32518;&amp;#36830;&amp;#25509;&amp;#32452;&amp;#20214;&amp;#34892;&amp;#19994;&amp;#24066;&amp;#22330;&amp;#21457;&amp;#23637;&amp;#29615;&amp;#22659;&amp;#12289;&amp;#36890;&amp;#35759;&amp;#32447;&amp;#32518;&amp;#36830;&amp;#25509;&amp;#32452;&amp;#20214;&amp;#25972;&amp;#20307;&amp;#36816;&amp;#34892;&amp;#24577;&amp;#21183;&amp;#31561;&amp;#65292;&amp;#25509;&amp;#30528;&amp;#20998;&amp;#26512;&amp;#20102;&amp;#36890;&amp;#35759;&amp;#32447;&amp;#32518;&amp;#36830;&amp;#25509;&amp;#32452;&amp;#20214;&amp;#34892;&amp;#19994;&amp;#24066;&amp;#22330;&amp;#36816;&amp;#34892;&amp;#30340;&amp;#29616;&amp;#29366;&amp;#65292;&amp;#28982;&amp;#21518;&amp;#20171;&amp;#32461;&amp;#20102;&amp;#36890;&amp;#35759;&amp;#32447;&amp;#32518;&amp;#36830;&amp;#25509;&amp;#32452;&amp;#20214;&amp;#24066;&amp;#22330;&amp;#31454;&amp;#20105;&amp;#26684;&amp;#23616;&amp;#12290;&amp;#38543;&amp;#21518;&amp;#65292;&amp;#25253;&amp;#21578;&amp;#23545;&amp;#36890;&amp;#35759;&amp;#32447;&amp;#32518;&amp;#36830;&amp;#25509;&amp;#32452;&amp;#20214;&amp;#20570;&amp;#20102;&amp;#37325;&amp;#28857;&amp;#20225;&amp;#19994;&amp;#32463;&amp;#33829;&amp;#29366;&amp;#20917;&amp;#20998;&amp;#26512;&amp;#65292;&amp;#26368;&amp;#21518;&amp;#20998;&amp;#26512;&amp;#20102;&amp;#36890;&amp;#35759;&amp;#32447;&amp;#32518;&amp;#36830;&amp;#25509;&amp;#32452;&amp;#20214;&amp;#34892;&amp;#19994;&amp;#21457;&amp;#23637;&amp;#36235;&amp;#21183;&amp;#19982;&amp;#25237;&amp;#36164;&amp;#39044;&amp;#27979;&amp;#12290;&amp;#24744;&amp;#33509;&amp;#24819;&amp;#23545;&amp;#36890;&amp;#35759;&amp;#32447;&amp;#32518;&amp;#36830;&amp;#25509;&amp;#32452;&amp;#20214;&amp;#20135;&amp;#19994;&amp;#26377;&amp;#20010;&amp;#31995;&amp;#32479;&amp;#30340;&amp;#20102;&amp;#35299;&amp;#25110;&amp;#32773;&amp;#24819;&amp;#25237;&amp;#36164;&amp;#36890;&amp;#35759;&amp;#32447;&amp;#32518;&amp;#36830;&amp;#25509;&amp;#32452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35759;&amp;#32447;&amp;#32518;&amp;#36830;&amp;#25509;&amp;#32452;&amp;#20214;&amp;#34892;&amp;#19994;&amp;#21457;&amp;#23637;&amp;#32508;&amp;#36848;&lt;br /&gt;1.1  &amp;#36890;&amp;#35759;&amp;#32447;&amp;#32518;&amp;#36830;&amp;#25509;&amp;#32452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890;&amp;#35759;&amp;#32447;&amp;#32518;&amp;#36830;&amp;#25509;&amp;#32452;&amp;#20214;&amp;#34892;&amp;#19994;&amp;#29305;&amp;#24449;&amp;#20998;&amp;#26512;&lt;br /&gt;1.2.1 &amp;#20135;&amp;#19994;&amp;#38142;&amp;#20998;&amp;#26512;&lt;br /&gt;1.2.2 &amp;#36890;&amp;#35759;&amp;#32447;&amp;#32518;&amp;#36830;&amp;#25509;&amp;#32452;&amp;#20214;&amp;#34892;&amp;#19994;&amp;#22312;&amp;#22269;&amp;#27665;&amp;#32463;&amp;#27982;&amp;#20013;&amp;#30340;&amp;#22320;&amp;#20301;&lt;br /&gt;1.2.3 &amp;#36890;&amp;#35759;&amp;#32447;&amp;#32518;&amp;#36830;&amp;#25509;&amp;#32452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90;&amp;#35759;&amp;#32447;&amp;#32518;&amp;#36830;&amp;#25509;&amp;#32452;&amp;#20214;&amp;#34892;&amp;#19994;&amp;#29983;&amp;#21629;&amp;#21608;&amp;#26399;&lt;br /&gt;1.3  &amp;#26368;&amp;#36817;3-5&amp;#24180;&amp;#20013;&amp;#22269;&amp;#36890;&amp;#35759;&amp;#32447;&amp;#32518;&amp;#36830;&amp;#25509;&amp;#32452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890;&amp;#35759;&amp;#32447;&amp;#32518;&amp;#36830;&amp;#25509;&amp;#32452;&amp;#20214;&amp;#34892;&amp;#19994;&amp;#36816;&amp;#34892;&amp;#29615;&amp;#22659;&amp;#20998;&amp;#26512;&lt;br /&gt;2.1  &amp;#36890;&amp;#35759;&amp;#32447;&amp;#32518;&amp;#36830;&amp;#25509;&amp;#32452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890;&amp;#35759;&amp;#32447;&amp;#32518;&amp;#36830;&amp;#25509;&amp;#32452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890;&amp;#35759;&amp;#32447;&amp;#32518;&amp;#36830;&amp;#25509;&amp;#32452;&amp;#20214;&amp;#34892;&amp;#19994;&amp;#31038;&amp;#20250;&amp;#29615;&amp;#22659;&amp;#20998;&amp;#26512;&lt;br /&gt;2.3.1 &amp;#36890;&amp;#35759;&amp;#32447;&amp;#32518;&amp;#36830;&amp;#25509;&amp;#32452;&amp;#20214;&amp;#20135;&amp;#19994;&amp;#31038;&amp;#20250;&amp;#29615;&amp;#22659;&lt;br /&gt;2.3.2 &amp;#31038;&amp;#20250;&amp;#29615;&amp;#22659;&amp;#23545;&amp;#34892;&amp;#19994;&amp;#30340;&amp;#24433;&amp;#21709;&lt;br /&gt;2.3.3 &amp;#36890;&amp;#35759;&amp;#32447;&amp;#32518;&amp;#36830;&amp;#25509;&amp;#32452;&amp;#20214;&amp;#20135;&amp;#19994;&amp;#21457;&amp;#23637;&amp;#23545;&amp;#31038;&amp;#20250;&amp;#21457;&amp;#23637;&amp;#30340;&amp;#24433;&amp;#21709;&lt;br /&gt;2.4  &amp;#36890;&amp;#35759;&amp;#32447;&amp;#32518;&amp;#36830;&amp;#25509;&amp;#32452;&amp;#20214;&amp;#34892;&amp;#19994;&amp;#25216;&amp;#26415;&amp;#29615;&amp;#22659;&amp;#20998;&amp;#26512;&lt;br /&gt;2.4.1 &amp;#36890;&amp;#35759;&amp;#32447;&amp;#32518;&amp;#36830;&amp;#25509;&amp;#32452;&amp;#20214;&amp;#25216;&amp;#26415;&amp;#20998;&amp;#26512;&lt;br /&gt;2.4.2 &amp;#36890;&amp;#35759;&amp;#32447;&amp;#32518;&amp;#36830;&amp;#25509;&amp;#32452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90;&amp;#35759;&amp;#32447;&amp;#32518;&amp;#36830;&amp;#25509;&amp;#32452;&amp;#20214;&amp;#25152;&amp;#23646;&amp;#34892;&amp;#19994;&amp;#36816;&amp;#34892;&amp;#20998;&amp;#26512;&lt;br /&gt;3.1  &amp;#25105;&amp;#22269;&amp;#36890;&amp;#35759;&amp;#32447;&amp;#32518;&amp;#36830;&amp;#25509;&amp;#32452;&amp;#20214;&amp;#34892;&amp;#19994;&amp;#21457;&amp;#23637;&amp;#29366;&amp;#20917;&amp;#20998;&amp;#26512;&lt;br /&gt;3.1.1 &amp;#25105;&amp;#22269;&amp;#36890;&amp;#35759;&amp;#32447;&amp;#32518;&amp;#36830;&amp;#25509;&amp;#32452;&amp;#20214;&amp;#34892;&amp;#19994;&amp;#21457;&amp;#23637;&amp;#38454;&amp;#27573;&lt;br /&gt;3.1.2 &amp;#25105;&amp;#22269;&amp;#36890;&amp;#35759;&amp;#32447;&amp;#32518;&amp;#36830;&amp;#25509;&amp;#32452;&amp;#20214;&amp;#34892;&amp;#19994;&amp;#21457;&amp;#23637;&amp;#24635;&amp;#20307;&amp;#27010;&amp;#20917;&lt;br /&gt;3.1.3 &amp;#25105;&amp;#22269;&amp;#36890;&amp;#35759;&amp;#32447;&amp;#32518;&amp;#36830;&amp;#25509;&amp;#32452;&amp;#20214;&amp;#34892;&amp;#19994;&amp;#21457;&amp;#23637;&amp;#29305;&amp;#28857;&amp;#20998;&amp;#26512;&lt;br /&gt;3.2  2023-2029&amp;#24180;&amp;#36890;&amp;#35759;&amp;#32447;&amp;#32518;&amp;#36830;&amp;#25509;&amp;#32452;&amp;#20214;&amp;#34892;&amp;#19994;&amp;#21457;&amp;#23637;&amp;#29616;&amp;#29366;&lt;br /&gt;3.2.1  2023-2029&amp;#24180;&amp;#25105;&amp;#22269;&amp;#36890;&amp;#35759;&amp;#32447;&amp;#32518;&amp;#36830;&amp;#25509;&amp;#32452;&amp;#20214;&amp;#34892;&amp;#19994;&amp;#24066;&amp;#22330;&amp;#35268;&amp;#27169;&lt;br /&gt;3.2.2  2023-2029&amp;#24180;&amp;#25105;&amp;#22269;&amp;#36890;&amp;#35759;&amp;#32447;&amp;#32518;&amp;#36830;&amp;#25509;&amp;#32452;&amp;#20214;&amp;#34892;&amp;#19994;&amp;#21457;&amp;#23637;&amp;#20998;&amp;#26512;&lt;br /&gt;3.2.3  2023-2029&amp;#24180;&amp;#20013;&amp;#22269;&amp;#36890;&amp;#35759;&amp;#32447;&amp;#32518;&amp;#36830;&amp;#25509;&amp;#32452;&amp;#20214;&amp;#20225;&amp;#19994;&amp;#21457;&amp;#23637;&amp;#20998;&amp;#26512;&lt;br /&gt;3.3  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890;&amp;#35759;&amp;#32447;&amp;#32518;&amp;#36830;&amp;#25509;&amp;#32452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890;&amp;#35759;&amp;#32447;&amp;#32518;&amp;#36830;&amp;#25509;&amp;#32452;&amp;#20214;&amp;#20135;&amp;#21697;/&amp;#26381;&amp;#21153;&amp;#20215;&amp;#26684;&amp;#20998;&amp;#26512;&lt;br /&gt;3.5.1  2023-2029&amp;#24180;&amp;#36890;&amp;#35759;&amp;#32447;&amp;#32518;&amp;#36830;&amp;#25509;&amp;#32452;&amp;#20214;&amp;#20215;&amp;#26684;&amp;#36208;&amp;#21183;&lt;br /&gt;3.5.2 &amp;#24433;&amp;#21709;&amp;#36890;&amp;#35759;&amp;#32447;&amp;#32518;&amp;#36830;&amp;#25509;&amp;#32452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890;&amp;#35759;&amp;#32447;&amp;#32518;&amp;#36830;&amp;#25509;&amp;#32452;&amp;#20214;&amp;#20135;&amp;#21697;/&amp;#26381;&amp;#21153;&amp;#20215;&amp;#26684;&amp;#21464;&amp;#21270;&amp;#36235;&amp;#21183;&lt;br /&gt;3.5.4 &amp;#20027;&amp;#35201;&amp;#36890;&amp;#35759;&amp;#32447;&amp;#32518;&amp;#36830;&amp;#25509;&amp;#32452;&amp;#20214;&amp;#20225;&amp;#19994;&amp;#20215;&amp;#20301;&amp;#21450;&amp;#20215;&amp;#26684;&amp;#31574;&amp;#30053;&lt;/p&gt;&lt;p&gt;&amp;#31532;&amp;#22235;&amp;#31456; &amp;#25105;&amp;#22269;&amp;#36890;&amp;#35759;&amp;#32447;&amp;#32518;&amp;#36830;&amp;#25509;&amp;#32452;&amp;#20214;&amp;#25152;&amp;#23646;&amp;#34892;&amp;#19994;&amp;#25972;&amp;#20307;&amp;#36816;&amp;#34892;&amp;#25351;&amp;#26631;&amp;#20998;&amp;#26512;&lt;br /&gt;4.1  2023-2029&amp;#24180;&amp;#20013;&amp;#22269;&amp;#36890;&amp;#35759;&amp;#32447;&amp;#32518;&amp;#36830;&amp;#25509;&amp;#32452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6890;&amp;#35759;&amp;#32447;&amp;#32518;&amp;#36830;&amp;#25509;&amp;#32452;&amp;#20214;&amp;#25152;&amp;#23646;&amp;#34892;&amp;#19994;&amp;#20135;&amp;#38144;&amp;#24773;&amp;#20917;&amp;#20998;&amp;#26512;&lt;br /&gt;4.2.1 &amp;#25105;&amp;#22269;&amp;#36890;&amp;#35759;&amp;#32447;&amp;#32518;&amp;#36830;&amp;#25509;&amp;#32452;&amp;#20214;&amp;#25152;&amp;#23646;&amp;#34892;&amp;#19994;&amp;#24037;&amp;#19994;&amp;#24635;&amp;#20135;&amp;#20540;&lt;br /&gt;4.2.2 &amp;#25105;&amp;#22269;&amp;#36890;&amp;#35759;&amp;#32447;&amp;#32518;&amp;#36830;&amp;#25509;&amp;#32452;&amp;#20214;&amp;#25152;&amp;#23646;&amp;#34892;&amp;#19994;&amp;#24037;&amp;#19994;&amp;#38144;&amp;#21806;&amp;#20135;&amp;#20540;&lt;br /&gt;4.2.3 &amp;#25105;&amp;#22269;&amp;#36890;&amp;#35759;&amp;#32447;&amp;#32518;&amp;#36830;&amp;#25509;&amp;#32452;&amp;#20214;&amp;#25152;&amp;#23646;&amp;#34892;&amp;#19994;&amp;#20135;&amp;#38144;&amp;#29575;&lt;br /&gt;4.3  2023-2029&amp;#24180;&amp;#20013;&amp;#22269;&amp;#36890;&amp;#35759;&amp;#32447;&amp;#32518;&amp;#36830;&amp;#25509;&amp;#32452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90;&amp;#35759;&amp;#32447;&amp;#32518;&amp;#36830;&amp;#25509;&amp;#32452;&amp;#20214;&amp;#34892;&amp;#19994;&amp;#20379;&amp;#38656;&amp;#24418;&amp;#21183;&amp;#20998;&amp;#26512;&lt;br /&gt;5.1  &amp;#36890;&amp;#35759;&amp;#32447;&amp;#32518;&amp;#36830;&amp;#25509;&amp;#32452;&amp;#20214;&amp;#34892;&amp;#19994;&amp;#20379;&amp;#32473;&amp;#20998;&amp;#26512;&lt;br /&gt;5.1.1  2023-2029&amp;#24180;&amp;#36890;&amp;#35759;&amp;#32447;&amp;#32518;&amp;#36830;&amp;#25509;&amp;#32452;&amp;#20214;&amp;#34892;&amp;#19994;&amp;#20379;&amp;#32473;&amp;#20998;&amp;#26512;&lt;br /&gt;5.1.2  2023-2029&amp;#24180;&amp;#36890;&amp;#35759;&amp;#32447;&amp;#32518;&amp;#36830;&amp;#25509;&amp;#32452;&amp;#20214;&amp;#34892;&amp;#19994;&amp;#20379;&amp;#32473;&amp;#21464;&amp;#21270;&amp;#36235;&amp;#21183;&lt;br /&gt;5.1.3 &amp;#36890;&amp;#35759;&amp;#32447;&amp;#32518;&amp;#36830;&amp;#25509;&amp;#32452;&amp;#20214;&amp;#34892;&amp;#19994;&amp;#21306;&amp;#22495;&amp;#20379;&amp;#32473;&amp;#20998;&amp;#26512;&lt;br /&gt;5.2  2023-2029&amp;#24180;&amp;#25105;&amp;#22269;&amp;#36890;&amp;#35759;&amp;#32447;&amp;#32518;&amp;#36830;&amp;#25509;&amp;#32452;&amp;#20214;&amp;#34892;&amp;#19994;&amp;#38656;&amp;#27714;&amp;#24773;&amp;#20917;&lt;br /&gt;5.2.1 &amp;#36890;&amp;#35759;&amp;#32447;&amp;#32518;&amp;#36830;&amp;#25509;&amp;#32452;&amp;#20214;&amp;#34892;&amp;#19994;&amp;#38656;&amp;#27714;&amp;#24066;&amp;#22330;&lt;br /&gt;5.2.2 &amp;#36890;&amp;#35759;&amp;#32447;&amp;#32518;&amp;#36830;&amp;#25509;&amp;#32452;&amp;#20214;&amp;#34892;&amp;#19994;&amp;#23458;&amp;#25143;&amp;#32467;&amp;#26500;&lt;br /&gt;5.2.3 &amp;#36890;&amp;#35759;&amp;#32447;&amp;#32518;&amp;#36830;&amp;#25509;&amp;#32452;&amp;#20214;&amp;#34892;&amp;#19994;&amp;#38656;&amp;#27714;&amp;#30340;&amp;#22320;&amp;#21306;&amp;#24046;&amp;#24322;&lt;br /&gt;5.3  &amp;#36890;&amp;#35759;&amp;#32447;&amp;#32518;&amp;#36830;&amp;#25509;&amp;#32452;&amp;#20214;&amp;#24066;&amp;#22330;&amp;#24212;&amp;#29992;&amp;#21450;&amp;#38656;&amp;#27714;&amp;#39044;&amp;#27979;&lt;br /&gt;5.3.1 &amp;#36890;&amp;#35759;&amp;#32447;&amp;#32518;&amp;#36830;&amp;#25509;&amp;#32452;&amp;#20214;&amp;#24212;&amp;#29992;&amp;#24066;&amp;#22330;&amp;#24635;&amp;#20307;&amp;#38656;&amp;#27714;&amp;#20998;&amp;#26512;&lt;br /&gt;&amp;#65288;1&amp;#65289;&amp;#36890;&amp;#35759;&amp;#32447;&amp;#32518;&amp;#36830;&amp;#25509;&amp;#32452;&amp;#20214;&amp;#24212;&amp;#29992;&amp;#24066;&amp;#22330;&amp;#38656;&amp;#27714;&amp;#29305;&amp;#24449;&lt;br /&gt;&amp;#65288;2&amp;#65289;&amp;#36890;&amp;#35759;&amp;#32447;&amp;#32518;&amp;#36830;&amp;#25509;&amp;#32452;&amp;#20214;&amp;#24212;&amp;#29992;&amp;#24066;&amp;#22330;&amp;#38656;&amp;#27714;&amp;#24635;&amp;#35268;&amp;#27169;&lt;br /&gt;5.3.2  2023-2029&amp;#24180;&amp;#36890;&amp;#35759;&amp;#32447;&amp;#32518;&amp;#36830;&amp;#25509;&amp;#32452;&amp;#20214;&amp;#34892;&amp;#19994;&amp;#39046;&amp;#22495;&amp;#38656;&amp;#27714;&amp;#37327;&amp;#39044;&amp;#27979;&lt;br /&gt;&amp;#65288;1&amp;#65289;2023-2029&amp;#24180;&amp;#36890;&amp;#35759;&amp;#32447;&amp;#32518;&amp;#36830;&amp;#25509;&amp;#32452;&amp;#20214;&amp;#34892;&amp;#19994;&amp;#39046;&amp;#22495;&amp;#38656;&amp;#27714;&amp;#20135;&amp;#21697;/&amp;#26381;&amp;#21153;&amp;#21151;&amp;#33021;&amp;#39044;&amp;#27979;&lt;br /&gt;&amp;#65288;2&amp;#65289;2023-2029&amp;#24180;&amp;#36890;&amp;#35759;&amp;#32447;&amp;#32518;&amp;#36830;&amp;#25509;&amp;#32452;&amp;#20214;&amp;#34892;&amp;#19994;&amp;#39046;&amp;#22495;&amp;#38656;&amp;#27714;&amp;#20135;&amp;#21697;/&amp;#26381;&amp;#21153;&amp;#24066;&amp;#22330;&amp;#26684;&amp;#23616;&amp;#39044;&amp;#27979;&lt;br /&gt;5.3.3 &amp;#37325;&amp;#28857;&amp;#34892;&amp;#19994;&amp;#36890;&amp;#35759;&amp;#32447;&amp;#32518;&amp;#36830;&amp;#25509;&amp;#32452;&amp;#20214;&amp;#20135;&amp;#21697;/&amp;#26381;&amp;#21153;&amp;#38656;&amp;#27714;&amp;#20998;&amp;#26512;&amp;#39044;&amp;#27979;&lt;/p&gt;&lt;p&gt;&amp;#31532;&amp;#20845;&amp;#31456; &amp;#36890;&amp;#35759;&amp;#32447;&amp;#32518;&amp;#36830;&amp;#25509;&amp;#32452;&amp;#20214;&amp;#34892;&amp;#19994;&amp;#20135;&amp;#19994;&amp;#32467;&amp;#26500;&amp;#20998;&amp;#26512;&lt;br /&gt;6.1  &amp;#36890;&amp;#35759;&amp;#32447;&amp;#32518;&amp;#36830;&amp;#25509;&amp;#32452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90;&amp;#35759;&amp;#32447;&amp;#32518;&amp;#36830;&amp;#25509;&amp;#32452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890;&amp;#35759;&amp;#32447;&amp;#32518;&amp;#36830;&amp;#25509;&amp;#32452;&amp;#20214;&amp;#34892;&amp;#19994;&amp;#20135;&amp;#19994;&amp;#38142;&amp;#20998;&amp;#26512;&lt;br /&gt;7.1  &amp;#36890;&amp;#35759;&amp;#32447;&amp;#32518;&amp;#36830;&amp;#25509;&amp;#32452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890;&amp;#35759;&amp;#32447;&amp;#32518;&amp;#36830;&amp;#25509;&amp;#32452;&amp;#20214;&amp;#19978;&amp;#28216;&amp;#34892;&amp;#19994;&amp;#20998;&amp;#26512;&lt;br /&gt;7.2.1 &amp;#36890;&amp;#35759;&amp;#32447;&amp;#32518;&amp;#36830;&amp;#25509;&amp;#32452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890;&amp;#35759;&amp;#32447;&amp;#32518;&amp;#36830;&amp;#25509;&amp;#32452;&amp;#20214;&amp;#34892;&amp;#19994;&amp;#30340;&amp;#24433;&amp;#21709;&lt;br /&gt;7.3  &amp;#36890;&amp;#35759;&amp;#32447;&amp;#32518;&amp;#36830;&amp;#25509;&amp;#32452;&amp;#20214;&amp;#19979;&amp;#28216;&amp;#34892;&amp;#19994;&amp;#20998;&amp;#26512;&lt;br /&gt;7.3.1 &amp;#36890;&amp;#35759;&amp;#32447;&amp;#32518;&amp;#36830;&amp;#25509;&amp;#32452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890;&amp;#35759;&amp;#32447;&amp;#32518;&amp;#36830;&amp;#25509;&amp;#32452;&amp;#20214;&amp;#34892;&amp;#19994;&amp;#30340;&amp;#24433;&amp;#21709;&lt;/p&gt;&lt;p&gt;&amp;#31532;&amp;#20843;&amp;#31456; &amp;#25105;&amp;#22269;&amp;#36890;&amp;#35759;&amp;#32447;&amp;#32518;&amp;#36830;&amp;#25509;&amp;#32452;&amp;#20214;&amp;#34892;&amp;#19994;&amp;#28192;&amp;#36947;&amp;#20998;&amp;#26512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 &amp;#36890;&amp;#35759;&amp;#32447;&amp;#32518;&amp;#36830;&amp;#25509;&amp;#32452;&amp;#20214;&amp;#34892;&amp;#19994;&amp;#28192;&amp;#36947;&amp;#20998;&amp;#26512;&lt;br /&gt;8.1.1 &amp;#28192;&amp;#36947;&amp;#24418;&amp;#24335;&amp;#21450;&amp;#23545;&amp;#27604;&lt;br /&gt;8.1.2 &amp;#21508;&amp;#31867;&amp;#28192;&amp;#36947;&amp;#23545;&amp;#36890;&amp;#35759;&amp;#32447;&amp;#32518;&amp;#36830;&amp;#25509;&amp;#32452;&amp;#20214;&amp;#34892;&amp;#19994;&amp;#30340;&amp;#24433;&amp;#21709;&lt;br /&gt;8.1.3 &amp;#20027;&amp;#35201;&amp;#36890;&amp;#35759;&amp;#32447;&amp;#32518;&amp;#36830;&amp;#25509;&amp;#32452;&amp;#20214;&amp;#20225;&amp;#19994;&amp;#28192;&amp;#36947;&amp;#31574;&amp;#30053;&amp;#30740;&amp;#31350;&lt;br /&gt;8.1.4 &amp;#21508;&amp;#21306;&amp;#22495;&amp;#20027;&amp;#35201;&amp;#20195;&amp;#29702;&amp;#21830;&amp;#24773;&amp;#20917;&lt;br /&gt;8.2  &amp;#36890;&amp;#35759;&amp;#32447;&amp;#32518;&amp;#36830;&amp;#25509;&amp;#32452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890;&amp;#35759;&amp;#32447;&amp;#32518;&amp;#36830;&amp;#25509;&amp;#32452;&amp;#20214;&amp;#34892;&amp;#19994;&amp;#33829;&amp;#38144;&amp;#31574;&amp;#30053;&amp;#20998;&amp;#26512;&lt;br /&gt;8.3.1 &amp;#20013;&amp;#22269;&amp;#36890;&amp;#35759;&amp;#32447;&amp;#32518;&amp;#36830;&amp;#25509;&amp;#32452;&amp;#20214;&amp;#33829;&amp;#38144;&amp;#27010;&amp;#20917;&lt;br /&gt;8.3.2 &amp;#36890;&amp;#35759;&amp;#32447;&amp;#32518;&amp;#36830;&amp;#25509;&amp;#32452;&amp;#20214;&amp;#33829;&amp;#38144;&amp;#31574;&amp;#30053;&amp;#25506;&amp;#35752;&lt;br /&gt;8.3.3 &amp;#36890;&amp;#35759;&amp;#32447;&amp;#32518;&amp;#36830;&amp;#25509;&amp;#32452;&amp;#20214;&amp;#33829;&amp;#38144;&amp;#21457;&amp;#23637;&amp;#36235;&amp;#21183;&lt;/p&gt;&lt;p&gt;&amp;#31532;&amp;#20061;&amp;#31456; &amp;#25105;&amp;#22269;&amp;#36890;&amp;#35759;&amp;#32447;&amp;#32518;&amp;#36830;&amp;#25509;&amp;#32452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890;&amp;#35759;&amp;#32447;&amp;#32518;&amp;#36830;&amp;#25509;&amp;#32452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890;&amp;#35759;&amp;#32447;&amp;#32518;&amp;#36830;&amp;#25509;&amp;#32452;&amp;#20214;&amp;#34892;&amp;#19994;&amp;#20225;&amp;#19994;&amp;#38388;&amp;#31454;&amp;#20105;&amp;#26684;&amp;#23616;&amp;#20998;&amp;#26512;&lt;br /&gt;9.1.3 &amp;#36890;&amp;#35759;&amp;#32447;&amp;#32518;&amp;#36830;&amp;#25509;&amp;#32452;&amp;#20214;&amp;#34892;&amp;#19994;&amp;#38598;&amp;#20013;&amp;#24230;&amp;#20998;&amp;#26512;&lt;br /&gt;9.1.4 &amp;#36890;&amp;#35759;&amp;#32447;&amp;#32518;&amp;#36830;&amp;#25509;&amp;#32452;&amp;#20214;&amp;#34892;&amp;#19994;SWOT&amp;#20998;&amp;#26512;&lt;br /&gt;9.2  &amp;#20013;&amp;#22269;&amp;#36890;&amp;#35759;&amp;#32447;&amp;#32518;&amp;#36830;&amp;#25509;&amp;#32452;&amp;#20214;&amp;#34892;&amp;#19994;&amp;#31454;&amp;#20105;&amp;#26684;&amp;#23616;&amp;#32508;&amp;#36848;&lt;br /&gt;9.2.1 &amp;#36890;&amp;#35759;&amp;#32447;&amp;#32518;&amp;#36830;&amp;#25509;&amp;#32452;&amp;#20214;&amp;#34892;&amp;#19994;&amp;#31454;&amp;#20105;&amp;#27010;&amp;#20917;&lt;br /&gt;&amp;#65288;1&amp;#65289;&amp;#20013;&amp;#22269;&amp;#36890;&amp;#35759;&amp;#32447;&amp;#32518;&amp;#36830;&amp;#25509;&amp;#32452;&amp;#20214;&amp;#34892;&amp;#19994;&amp;#31454;&amp;#20105;&amp;#26684;&amp;#23616;&lt;br /&gt;&amp;#65288;2&amp;#65289;&amp;#36890;&amp;#35759;&amp;#32447;&amp;#32518;&amp;#36830;&amp;#25509;&amp;#32452;&amp;#20214;&amp;#34892;&amp;#19994;&amp;#26410;&amp;#26469;&amp;#31454;&amp;#20105;&amp;#26684;&amp;#23616;&amp;#21644;&amp;#29305;&amp;#28857;&lt;br /&gt;&amp;#65288;3&amp;#65289;&amp;#36890;&amp;#35759;&amp;#32447;&amp;#32518;&amp;#36830;&amp;#25509;&amp;#32452;&amp;#20214;&amp;#24066;&amp;#22330;&amp;#36827;&amp;#20837;&amp;#21450;&amp;#31454;&amp;#20105;&amp;#23545;&amp;#25163;&amp;#20998;&amp;#26512;&lt;br /&gt;9.2.2 &amp;#20013;&amp;#22269;&amp;#36890;&amp;#35759;&amp;#32447;&amp;#32518;&amp;#36830;&amp;#25509;&amp;#32452;&amp;#20214;&amp;#34892;&amp;#19994;&amp;#31454;&amp;#20105;&amp;#21147;&amp;#20998;&amp;#26512;&lt;br /&gt;&amp;#65288;1&amp;#65289;&amp;#25105;&amp;#22269;&amp;#36890;&amp;#35759;&amp;#32447;&amp;#32518;&amp;#36830;&amp;#25509;&amp;#32452;&amp;#20214;&amp;#34892;&amp;#19994;&amp;#31454;&amp;#20105;&amp;#21147;&amp;#21078;&amp;#26512;&lt;br /&gt;&amp;#65288;2&amp;#65289;&amp;#25105;&amp;#22269;&amp;#36890;&amp;#35759;&amp;#32447;&amp;#32518;&amp;#36830;&amp;#25509;&amp;#32452;&amp;#20214;&amp;#20225;&amp;#19994;&amp;#24066;&amp;#22330;&amp;#31454;&amp;#20105;&amp;#30340;&amp;#20248;&amp;#21183;&lt;br /&gt;&amp;#65288;3&amp;#65289;&amp;#22269;&amp;#20869;&amp;#36890;&amp;#35759;&amp;#32447;&amp;#32518;&amp;#36830;&amp;#25509;&amp;#32452;&amp;#20214;&amp;#20225;&amp;#19994;&amp;#31454;&amp;#20105;&amp;#33021;&amp;#21147;&amp;#25552;&amp;#21319;&amp;#36884;&amp;#24452;&lt;br /&gt;9.2.3 &amp;#36890;&amp;#35759;&amp;#32447;&amp;#32518;&amp;#36830;&amp;#25509;&amp;#32452;&amp;#20214;&amp;#24066;&amp;#22330;&amp;#31454;&amp;#20105;&amp;#31574;&amp;#30053;&amp;#20998;&amp;#26512;&lt;/p&gt;&lt;p&gt;&amp;#31532;&amp;#21313;&amp;#31456; &amp;#36890;&amp;#35759;&amp;#32447;&amp;#32518;&amp;#36830;&amp;#25509;&amp;#32452;&amp;#20214;&amp;#34892;&amp;#19994;&amp;#39046;&amp;#20808;&amp;#20225;&amp;#19994;&amp;#32463;&amp;#33829;&amp;#24418;&amp;#21183;&amp;#20998;&amp;#26512;&lt;br /&gt;10.1  &amp;#24503;&amp;#28165;&amp;#21439;&amp;#23425;&amp;#25104;&amp;#36890;&amp;#35759;&amp;#32447;&amp;#3251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8;&amp;#28023;&amp;#26575;&amp;#20140;&amp;#36890;&amp;#35759;&amp;#32447;&amp;#32518;&amp;#23433;&amp;#35013;&amp;#24037;&amp;#3124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271;&amp;#20140;&amp;#20013;&amp;#32593;&amp;#36890;&amp;#35759;&amp;#32447;&amp;#32518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041;&amp;#20041;&amp;#24066;&amp;#20809;&amp;#36890;&amp;#36890;&amp;#35759;&amp;#32447;&amp;#3251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96;&amp;#33694;&amp;#24066;&amp;#21327;&amp;#20247;&amp;#36890;&amp;#35759;&amp;#32447;&amp;#32518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890;&amp;#35759;&amp;#32447;&amp;#32518;&amp;#36830;&amp;#25509;&amp;#32452;&amp;#20214;&amp;#34892;&amp;#19994;&amp;#25237;&amp;#36164;&amp;#21069;&amp;#26223;&lt;br /&gt;11.1  2023-2029&amp;#24180;&amp;#36890;&amp;#35759;&amp;#32447;&amp;#32518;&amp;#36830;&amp;#25509;&amp;#32452;&amp;#20214;&amp;#24066;&amp;#22330;&amp;#21457;&amp;#23637;&amp;#21069;&amp;#26223;&lt;br /&gt;11.1.1  2023-2029&amp;#24180;&amp;#36890;&amp;#35759;&amp;#32447;&amp;#32518;&amp;#36830;&amp;#25509;&amp;#32452;&amp;#20214;&amp;#24066;&amp;#22330;&amp;#21457;&amp;#23637;&amp;#28508;&amp;#21147;&lt;br /&gt;11.1.2  2023-2029&amp;#24180;&amp;#36890;&amp;#35759;&amp;#32447;&amp;#32518;&amp;#36830;&amp;#25509;&amp;#32452;&amp;#20214;&amp;#24066;&amp;#22330;&amp;#21457;&amp;#23637;&amp;#21069;&amp;#26223;&amp;#23637;&amp;#26395;&lt;br /&gt;11.1.3  2023-2029&amp;#24180;&amp;#36890;&amp;#35759;&amp;#32447;&amp;#32518;&amp;#36830;&amp;#25509;&amp;#32452;&amp;#20214;&amp;#32454;&amp;#20998;&amp;#34892;&amp;#19994;&amp;#21457;&amp;#23637;&amp;#21069;&amp;#26223;&amp;#20998;&amp;#26512;&lt;br /&gt;11.2  2023-2029&amp;#24180;&amp;#36890;&amp;#35759;&amp;#32447;&amp;#32518;&amp;#36830;&amp;#25509;&amp;#32452;&amp;#20214;&amp;#24066;&amp;#22330;&amp;#21457;&amp;#23637;&amp;#36235;&amp;#21183;&amp;#39044;&amp;#27979;&lt;br /&gt;11.2.1  2023-2029&amp;#24180;&amp;#36890;&amp;#35759;&amp;#32447;&amp;#32518;&amp;#36830;&amp;#25509;&amp;#32452;&amp;#20214;&amp;#34892;&amp;#19994;&amp;#21457;&amp;#23637;&amp;#36235;&amp;#21183;&lt;br /&gt;11.2.2  2023-2029&amp;#24180;&amp;#36890;&amp;#35759;&amp;#32447;&amp;#32518;&amp;#36830;&amp;#25509;&amp;#32452;&amp;#20214;&amp;#24066;&amp;#22330;&amp;#35268;&amp;#27169;&amp;#39044;&amp;#27979;&lt;br /&gt;11.2.3  2023-2029&amp;#24180;&amp;#36890;&amp;#35759;&amp;#32447;&amp;#32518;&amp;#36830;&amp;#25509;&amp;#32452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890;&amp;#35759;&amp;#32447;&amp;#32518;&amp;#36830;&amp;#25509;&amp;#32452;&amp;#20214;&amp;#34892;&amp;#19994;&amp;#20379;&amp;#38656;&amp;#39044;&amp;#27979;&lt;br /&gt;11.3.1  2023-2029&amp;#24180;&amp;#20013;&amp;#22269;&amp;#36890;&amp;#35759;&amp;#32447;&amp;#32518;&amp;#36830;&amp;#25509;&amp;#32452;&amp;#20214;&amp;#34892;&amp;#19994;&amp;#20379;&amp;#32473;&amp;#39044;&amp;#27979;&lt;br /&gt;11.3.2  2023-2029&amp;#24180;&amp;#20013;&amp;#22269;&amp;#36890;&amp;#35759;&amp;#32447;&amp;#32518;&amp;#36830;&amp;#25509;&amp;#32452;&amp;#20214;&amp;#34892;&amp;#19994;&amp;#38656;&amp;#27714;&amp;#39044;&amp;#27979;&lt;br /&gt;11.3.3  2023-2029&amp;#24180;&amp;#20013;&amp;#22269;&amp;#36890;&amp;#35759;&amp;#32447;&amp;#32518;&amp;#36830;&amp;#25509;&amp;#32452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890;&amp;#35759;&amp;#32447;&amp;#32518;&amp;#36830;&amp;#25509;&amp;#32452;&amp;#20214;&amp;#34892;&amp;#19994;&amp;#25237;&amp;#36164;&amp;#26426;&amp;#20250;&amp;#19982;&amp;#39118;&amp;#38505;&lt;br /&gt;12.1  &amp;#36890;&amp;#35759;&amp;#32447;&amp;#32518;&amp;#36830;&amp;#25509;&amp;#32452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br /&gt;12.2  2023-2029&amp;#24180;&amp;#36890;&amp;#35759;&amp;#32447;&amp;#32518;&amp;#36830;&amp;#25509;&amp;#32452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890;&amp;#35759;&amp;#32447;&amp;#32518;&amp;#36830;&amp;#25509;&amp;#32452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890;&amp;#35759;&amp;#32447;&amp;#32518;&amp;#36830;&amp;#25509;&amp;#32452;&amp;#20214;&amp;#34892;&amp;#19994;&amp;#25237;&amp;#36164;&amp;#25112;&amp;#30053;&amp;#30740;&amp;#31350;&lt;br /&gt;13.1  &amp;#36890;&amp;#35759;&amp;#32447;&amp;#32518;&amp;#36830;&amp;#25509;&amp;#32452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890;&amp;#35759;&amp;#32447;&amp;#32518;&amp;#36830;&amp;#25509;&amp;#32452;&amp;#20214;&amp;#21697;&amp;#29260;&amp;#30340;&amp;#25112;&amp;#30053;&amp;#24605;&amp;#32771;&lt;br /&gt;13.2.1 &amp;#36890;&amp;#35759;&amp;#32447;&amp;#32518;&amp;#36830;&amp;#25509;&amp;#32452;&amp;#20214;&amp;#21697;&amp;#29260;&amp;#30340;&amp;#37325;&amp;#35201;&amp;#24615;&lt;br /&gt;13.2.2 &amp;#36890;&amp;#35759;&amp;#32447;&amp;#32518;&amp;#36830;&amp;#25509;&amp;#32452;&amp;#20214;&amp;#23454;&amp;#26045;&amp;#21697;&amp;#29260;&amp;#25112;&amp;#30053;&amp;#30340;&amp;#24847;&amp;#20041;&lt;br /&gt;13.2.3 &amp;#36890;&amp;#35759;&amp;#32447;&amp;#32518;&amp;#36830;&amp;#25509;&amp;#32452;&amp;#20214;&amp;#20225;&amp;#19994;&amp;#21697;&amp;#29260;&amp;#30340;&amp;#29616;&amp;#29366;&amp;#20998;&amp;#26512;&lt;br /&gt;13.2.4 &amp;#25105;&amp;#22269;&amp;#36890;&amp;#35759;&amp;#32447;&amp;#32518;&amp;#36830;&amp;#25509;&amp;#32452;&amp;#20214;&amp;#20225;&amp;#19994;&amp;#30340;&amp;#21697;&amp;#29260;&amp;#25112;&amp;#30053;&lt;br /&gt;13.2.5 &amp;#36890;&amp;#35759;&amp;#32447;&amp;#32518;&amp;#36830;&amp;#25509;&amp;#32452;&amp;#20214;&amp;#21697;&amp;#29260;&amp;#25112;&amp;#30053;&amp;#31649;&amp;#29702;&amp;#30340;&amp;#31574;&amp;#30053;&lt;br /&gt;13.3  &amp;#36890;&amp;#35759;&amp;#32447;&amp;#32518;&amp;#36830;&amp;#25509;&amp;#32452;&amp;#20214;&amp;#32463;&amp;#33829;&amp;#31574;&amp;#30053;&amp;#20998;&amp;#26512;&lt;br /&gt;13.3.1 &amp;#36890;&amp;#35759;&amp;#32447;&amp;#32518;&amp;#36830;&amp;#25509;&amp;#32452;&amp;#20214;&amp;#24066;&amp;#22330;&amp;#32454;&amp;#20998;&amp;#31574;&amp;#30053;&lt;br /&gt;13.3.2 &amp;#36890;&amp;#35759;&amp;#32447;&amp;#32518;&amp;#36830;&amp;#25509;&amp;#32452;&amp;#20214;&amp;#24066;&amp;#22330;&amp;#21019;&amp;#26032;&amp;#31574;&amp;#30053;&lt;br /&gt;13.3.3 &amp;#21697;&amp;#29260;&amp;#23450;&amp;#20301;&amp;#19982;&amp;#21697;&amp;#31867;&amp;#35268;&amp;#21010;&lt;br /&gt;13.3.4 &amp;#36890;&amp;#35759;&amp;#32447;&amp;#32518;&amp;#36830;&amp;#25509;&amp;#32452;&amp;#20214;&amp;#26032;&amp;#20135;&amp;#21697;&amp;#24046;&amp;#24322;&amp;#21270;&amp;#25112;&amp;#30053;&lt;br /&gt;13.4  &amp;#36890;&amp;#35759;&amp;#32447;&amp;#32518;&amp;#36830;&amp;#25509;&amp;#32452;&amp;#20214;&amp;#34892;&amp;#19994;&amp;#25237;&amp;#36164;&amp;#25112;&amp;#30053;&amp;#30740;&amp;#31350;&lt;br /&gt;13.4.1  2022&amp;#24180;&amp;#36890;&amp;#35759;&amp;#32447;&amp;#32518;&amp;#36830;&amp;#25509;&amp;#32452;&amp;#20214;&amp;#34892;&amp;#19994;&amp;#25237;&amp;#36164;&amp;#25112;&amp;#30053;&lt;br /&gt;13.4.2  2023-2029&amp;#24180;&amp;#36890;&amp;#35759;&amp;#32447;&amp;#32518;&amp;#36830;&amp;#25509;&amp;#32452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6890;&amp;#35759;&amp;#32447;&amp;#32518;&amp;#36830;&amp;#25509;&amp;#32452;&amp;#20214;&amp;#34892;&amp;#19994;&amp;#30740;&amp;#31350;&amp;#32467;&amp;#35770;&lt;br /&gt;14.2  &amp;#36890;&amp;#35759;&amp;#32447;&amp;#32518;&amp;#36830;&amp;#25509;&amp;#32452;&amp;#20214;&amp;#34892;&amp;#19994;&amp;#25237;&amp;#36164;&amp;#20215;&amp;#20540;&amp;#35780;&amp;#20272;&lt;br /&gt;14.3  &amp;#36890;&amp;#35759;&amp;#32447;&amp;#32518;&amp;#36830;&amp;#25509;&amp;#32452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9.html"&gt;http://www.cction.com/report/202308/39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